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714500" cy="165989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  <w:szCs w:val="52"/>
        </w:rPr>
        <w:t>Dorfgemeinschaft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52"/>
          <w:szCs w:val="52"/>
        </w:rPr>
        <w:t>Köbbinghausen  e.V.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E I N T R I T T S - E R K L Ä R U N 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ch beantrage hiermit die Aufnahme in den Verein und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erkenne gleichzeitig die Satzungen an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m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eburtsdatum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ornam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intrittsdatum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raß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ahresbeitrag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Z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rt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.-Nr.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terschrift 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Mitgliedsbeitrag ist bis zum 30. Juni eines jeden Jahres fäll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zugsermächtig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iermit ermächtige ich die Dorfgemeinschaft Köbbinghausen e.V. widerruflich, künftig den Beitrag zu meiner Mitgliedschaft zu Lasten meines Kontos abzubuchen</w:t>
      </w:r>
      <w:r>
        <w:rPr>
          <w:sz w:val="28"/>
          <w:szCs w:val="28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Konto Nr.</w:t>
        <w:tab/>
        <w:tab/>
        <w:t xml:space="preserve">               Bankleitzahl                               Kreditinstitu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Kontoinhaber                             Datum         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36:00Z</dcterms:created>
  <dc:creator>PC</dc:creator>
  <dc:description/>
  <cp:keywords/>
  <dc:language>en-US</dc:language>
  <cp:lastModifiedBy>PC</cp:lastModifiedBy>
  <cp:lastPrinted>2010-02-28T14:36:00Z</cp:lastPrinted>
  <dcterms:modified xsi:type="dcterms:W3CDTF">2010-02-28T13:39:00Z</dcterms:modified>
  <cp:revision>3</cp:revision>
  <dc:subject/>
  <dc:title>Dorfgemeinschaft</dc:title>
</cp:coreProperties>
</file>